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54737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>COMUNE   DI   BARBIANELLO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Provincia di Pavia</w:t>
      </w:r>
    </w:p>
    <w:p>
      <w:pPr>
        <w:pStyle w:val="Footer"/>
        <w:jc w:val="center"/>
        <w:rPr>
          <w:i/>
          <w:i/>
        </w:rPr>
      </w:pPr>
      <w:r>
        <w:rPr>
          <w:i/>
        </w:rPr>
        <w:t>Via Roma, 5 – CAP 27041 –  Tel. 0385 57510 – Fax 0385 57114</w:t>
      </w:r>
    </w:p>
    <w:p>
      <w:pPr>
        <w:pStyle w:val="Footer"/>
        <w:jc w:val="center"/>
        <w:rPr>
          <w:i/>
          <w:i/>
        </w:rPr>
      </w:pPr>
      <w:r>
        <w:rPr/>
        <w:t xml:space="preserve">e-mail:  </w:t>
      </w:r>
      <w:hyperlink r:id="rId3">
        <w:r>
          <w:rPr>
            <w:rStyle w:val="InternetLink"/>
          </w:rPr>
          <w:t>barbianello@libero.it</w:t>
        </w:r>
      </w:hyperlink>
    </w:p>
    <w:p>
      <w:pPr>
        <w:pStyle w:val="Nessunaspaziatura"/>
        <w:rPr>
          <w:i/>
          <w:i/>
        </w:rPr>
      </w:pPr>
      <w:r>
        <w:rPr>
          <w:i/>
        </w:rPr>
      </w:r>
    </w:p>
    <w:p>
      <w:pPr>
        <w:pStyle w:val="Nessunaspaziatura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D.Lgs. 33/2013 art. 22 –dei dati relativi alle società partecipate.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Broni-Stradella Pubblica srl </w:t>
            </w:r>
          </w:p>
          <w:p>
            <w:pPr>
              <w:pStyle w:val="Nessunaspaziatura"/>
              <w:rPr/>
            </w:pPr>
            <w:r>
              <w:rPr/>
              <w:t>P iva 0241948018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cazione delle funzioni attribuite e delle attività svolte in favore dell’amministrazione delle attività di servizio pubblico aff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Nel 2012: Nessu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Misura della partecipazione del Comun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.85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Durata dell’impegno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cadenza della società (31.12.2050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nere complessivo a qualsiasi  titolo gravante per l’anno sul bilancio dell’Ammin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La Società non ha svolto alcuna 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o dei rappresentanti dell’Amministrazione negli organi di Governo e trattamento economico complessivo a ciascuno di essi spet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ministratore Un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ultato d’esercizio anno 2013</w:t>
            </w:r>
          </w:p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ultato d’esercizio anno 2012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/>
            </w:pPr>
            <w:r>
              <w:rPr/>
              <w:t>0.00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ultato d’esercizio anno 2011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La società si è costituita il 28/06/201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cazione del sito istituzionale della società in cui sono pubblicati i dati relativi agli organi di indirizzo politico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www.bronistradellapubblica.it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carichi di amministratore della società e relativo trattamento economico complessivo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nistratore Unico che ha prestato attività a titolo onorifico e gratuito.</w:t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Broni-Stradella  spa</w:t>
            </w:r>
          </w:p>
          <w:p>
            <w:pPr>
              <w:pStyle w:val="Nessunaspaziatura"/>
              <w:rPr/>
            </w:pPr>
            <w:r>
              <w:rPr/>
              <w:t>Piva 01599609018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cazione delle funzioni attribuite e delle attività svolte in favore dell’amministrazione delle attività di servizio pubblico aff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GESTIONE SMALTIMENTO RACCOLTA RIFI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Misura della partecipazione del Comun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.0953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Durata dell’impegno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cadenza della società (31.12.2050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nere complessivo a qualsiasi  titolo gravante per l’anno sul bilancio dell’Ammin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89.900,00 onere per servizio raccolta smaltimento rifi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o dei rappresentanti dell’Amministrazione negli organi di Governo e trattamento economico complessivo a ciascuno di essi spet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SSU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ultato esercizio anno 2013</w:t>
            </w:r>
          </w:p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ultato d’esercizio anno 2012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/>
            </w:pPr>
            <w:r>
              <w:rPr/>
              <w:t>11.993,00 utile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22.224,00  ut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ultato d’esercizio anno 2011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isultato d’esercizio anno 20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34.596,00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36.787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cazione del sito istituzionale della società in cui sono pubblicati i dati relativi agli organi di indirizzo politico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www.bronistradell.it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carichi di amministratore della società e relativo trattamento economico complessivo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o di amministrazione</w:t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Stile"/>
        <w:rPr>
          <w:i/>
          <w:i/>
          <w:iCs/>
          <w:color w:val="BFC3C8"/>
          <w:w w:val="50"/>
          <w:sz w:val="33"/>
          <w:szCs w:val="33"/>
          <w:lang w:bidi="he-IL"/>
        </w:rPr>
      </w:pPr>
      <w:r>
        <w:rPr>
          <w:i/>
          <w:iCs/>
          <w:color w:val="A3A7AD"/>
          <w:w w:val="50"/>
          <w:sz w:val="33"/>
          <w:szCs w:val="33"/>
          <w:lang w:bidi="he-IL"/>
        </w:rPr>
        <w:t>-</w:t>
      </w:r>
      <w:r>
        <w:rPr>
          <w:i/>
          <w:iCs/>
          <w:color w:val="BFC3C8"/>
          <w:w w:val="50"/>
          <w:sz w:val="33"/>
          <w:szCs w:val="33"/>
          <w:lang w:bidi="he-IL"/>
        </w:rPr>
        <w:t>-1</w:t>
      </w:r>
    </w:p>
    <w:p>
      <w:pPr>
        <w:pStyle w:val="Stile"/>
        <w:rPr>
          <w:i/>
          <w:i/>
          <w:iCs/>
          <w:color w:val="BFC3C8"/>
          <w:w w:val="50"/>
          <w:sz w:val="33"/>
          <w:szCs w:val="33"/>
          <w:lang w:bidi="he-IL"/>
        </w:rPr>
      </w:pPr>
      <w:r>
        <w:rPr>
          <w:i/>
          <w:iCs/>
          <w:color w:val="BFC3C8"/>
          <w:w w:val="50"/>
          <w:sz w:val="33"/>
          <w:szCs w:val="33"/>
          <w:lang w:bidi="he-IL"/>
        </w:rPr>
      </w:r>
    </w:p>
    <w:p>
      <w:pPr>
        <w:pStyle w:val="Stile"/>
        <w:rPr>
          <w:i/>
          <w:i/>
          <w:iCs/>
          <w:color w:val="BFC3C8"/>
          <w:w w:val="50"/>
          <w:sz w:val="33"/>
          <w:szCs w:val="33"/>
          <w:lang w:bidi="he-IL"/>
        </w:rPr>
      </w:pPr>
      <w:r>
        <w:rPr>
          <w:i/>
          <w:iCs/>
          <w:color w:val="BFC3C8"/>
          <w:w w:val="50"/>
          <w:sz w:val="33"/>
          <w:szCs w:val="33"/>
          <w:lang w:bidi="he-IL"/>
        </w:rPr>
      </w:r>
    </w:p>
    <w:p>
      <w:pPr>
        <w:pStyle w:val="Stile"/>
        <w:rPr>
          <w:i/>
          <w:i/>
          <w:iCs/>
          <w:color w:val="BFC3C8"/>
          <w:w w:val="50"/>
          <w:sz w:val="33"/>
          <w:szCs w:val="33"/>
          <w:lang w:bidi="he-IL"/>
        </w:rPr>
      </w:pPr>
      <w:r>
        <w:rPr>
          <w:i/>
          <w:iCs/>
          <w:color w:val="BFC3C8"/>
          <w:w w:val="50"/>
          <w:sz w:val="33"/>
          <w:szCs w:val="33"/>
          <w:lang w:bidi="he-IL"/>
        </w:rPr>
      </w:r>
    </w:p>
    <w:p>
      <w:pPr>
        <w:pStyle w:val="Stile"/>
        <w:rPr>
          <w:i/>
          <w:i/>
          <w:iCs/>
          <w:color w:val="BFC3C8"/>
          <w:w w:val="50"/>
          <w:sz w:val="33"/>
          <w:szCs w:val="33"/>
          <w:lang w:bidi="he-IL"/>
        </w:rPr>
      </w:pPr>
      <w:r>
        <w:rPr>
          <w:i/>
          <w:iCs/>
          <w:color w:val="BFC3C8"/>
          <w:w w:val="50"/>
          <w:sz w:val="33"/>
          <w:szCs w:val="33"/>
          <w:lang w:bidi="he-IL"/>
        </w:rPr>
      </w:r>
    </w:p>
    <w:p>
      <w:pPr>
        <w:pStyle w:val="Stile"/>
        <w:rPr>
          <w:i/>
          <w:i/>
          <w:iCs/>
          <w:color w:val="BFC3C8"/>
          <w:w w:val="50"/>
          <w:sz w:val="33"/>
          <w:szCs w:val="33"/>
          <w:lang w:bidi="he-IL"/>
        </w:rPr>
      </w:pPr>
      <w:r>
        <w:rPr>
          <w:i/>
          <w:iCs/>
          <w:color w:val="BFC3C8"/>
          <w:w w:val="50"/>
          <w:sz w:val="33"/>
          <w:szCs w:val="33"/>
          <w:lang w:bidi="he-IL"/>
        </w:rPr>
      </w:r>
    </w:p>
    <w:p>
      <w:pPr>
        <w:pStyle w:val="Stile"/>
        <w:rPr>
          <w:sz w:val="2"/>
          <w:szCs w:val="2"/>
          <w:lang w:bidi="he-IL"/>
        </w:rPr>
      </w:pPr>
      <w:r>
        <w:rPr>
          <w:i/>
          <w:iCs/>
          <w:color w:val="BFC3C8"/>
          <w:w w:val="50"/>
          <w:sz w:val="33"/>
          <w:szCs w:val="33"/>
          <w:lang w:bidi="he-IL"/>
        </w:rPr>
        <w:t xml:space="preserve"> </w:t>
      </w:r>
    </w:p>
    <w:p>
      <w:pPr>
        <w:pStyle w:val="Paragrafoelenco"/>
        <w:spacing w:lineRule="auto" w:line="36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Paragrafoelenco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Farmacia Barbianello  srl</w:t>
            </w:r>
          </w:p>
          <w:p>
            <w:pPr>
              <w:pStyle w:val="Nessunaspaziatura"/>
              <w:rPr/>
            </w:pPr>
            <w:r>
              <w:rPr/>
              <w:t>Piva 0242213018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cazione delle funzioni attribuite e delle attività svolte in favore dell’amministrazione delle attività di servizio pubblico aff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Farmacia comun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Misura della partecipazione del Comun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Durata dell’impegno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cadenza della società (31.12.2100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nere complessivo a qualsiasi  titolo gravante per l’anno sul bilancio dell’Ammin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nessu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o dei rappresentanti dell’Amministrazione negli organi di Governo e trattamento economico complessivo a ciascuno di essi spet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ssu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ultato esercizio anno 2013</w:t>
            </w:r>
          </w:p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ultato d’esercizio anno 2012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/>
            </w:pPr>
            <w:r>
              <w:rPr/>
              <w:t>42.678,55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0.277,0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ultato d’esercizio anno 2011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La società si è costituita nel 201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-47.8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cazione del sito istituzionale della società in cui sono pubblicati i dati relativi agli organi di indirizzo politico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======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carichi di amministratore della società e relativo trattamento economico complessivo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nistratore Unico che ha prestato attività a titolo onorifico e gratuito.</w:t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mpenso annuo lordo /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0" w:hanging="0"/>
              <w:contextualSpacing/>
              <w:jc w:val="both"/>
              <w:rPr/>
            </w:pPr>
            <w:r>
              <w:rPr/>
              <w:t>Riccardi  Ann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0" w:hanging="0"/>
              <w:contextualSpacing/>
              <w:jc w:val="both"/>
              <w:rPr/>
            </w:pPr>
            <w:r>
              <w:rPr/>
              <w:t xml:space="preserve">Amministratore Un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0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ACAOP  spa</w:t>
            </w:r>
          </w:p>
          <w:p>
            <w:pPr>
              <w:pStyle w:val="Nessunaspaziatura"/>
              <w:rPr/>
            </w:pPr>
            <w:r>
              <w:rPr/>
              <w:t>P iva 0046579018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cazione delle funzioni attribuite e delle attività svolte in favore dell’amministrazione delle attività di servizio pubblico aff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SERVIZIO ACQUEDO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Misura della partecipazione del Comun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.661 % CAPITALE SOCIALE  EURO 61.651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Durata dell’impegno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cadenza della società (31.12.2075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nere complessivo a qualsiasi  titolo gravante per l’anno sul bilancio dell’Ammin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NESSU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o dei rappresentanti dell’Amministrazione negli organi di Governo e trattamento economico complessivo a ciascuno di essi spet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SSU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ULTATO ESERCIZIO ANNO 2013</w:t>
            </w:r>
          </w:p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ultato d’esercizio anno 2012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/>
            </w:pPr>
            <w:r>
              <w:rPr/>
              <w:t>29.340,00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20.649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ultato d’esercizio anno 2011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isultato d’esercizio anno 20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-15.692,00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24.193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cazione del sito istituzionale della società in cui sono pubblicati i dati relativi agli organi di indirizzo politico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www.acaop.it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carichi di amministratore della società e relativo trattamento economico complessivo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o di amministrazione</w:t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Stile"/>
        <w:rPr/>
      </w:pPr>
      <w:r>
        <w:rPr>
          <w:i/>
          <w:iCs/>
          <w:color w:val="A3A7AD"/>
          <w:w w:val="50"/>
          <w:sz w:val="33"/>
          <w:szCs w:val="33"/>
          <w:lang w:bidi="he-IL"/>
        </w:rPr>
        <w:t>-</w:t>
      </w:r>
      <w:r>
        <w:rPr>
          <w:i/>
          <w:iCs/>
          <w:color w:val="BFC3C8"/>
          <w:w w:val="50"/>
          <w:sz w:val="33"/>
          <w:szCs w:val="33"/>
          <w:lang w:bidi="he-IL"/>
        </w:rPr>
        <w:t>-1</w:t>
      </w:r>
    </w:p>
    <w:p>
      <w:pPr>
        <w:pStyle w:val="Stile"/>
        <w:rPr>
          <w:i/>
          <w:i/>
          <w:iCs/>
          <w:color w:val="BFC3C8"/>
          <w:w w:val="50"/>
          <w:sz w:val="33"/>
          <w:szCs w:val="33"/>
          <w:lang w:bidi="he-IL"/>
        </w:rPr>
      </w:pPr>
      <w:r>
        <w:rPr>
          <w:i/>
          <w:iCs/>
          <w:color w:val="BFC3C8"/>
          <w:w w:val="50"/>
          <w:sz w:val="33"/>
          <w:szCs w:val="33"/>
          <w:lang w:bidi="he-IL"/>
        </w:rPr>
      </w:r>
    </w:p>
    <w:p>
      <w:pPr>
        <w:pStyle w:val="Stile"/>
        <w:rPr>
          <w:i/>
          <w:i/>
          <w:iCs/>
          <w:color w:val="BFC3C8"/>
          <w:w w:val="50"/>
          <w:sz w:val="2"/>
          <w:szCs w:val="2"/>
          <w:lang w:bidi="he-IL"/>
        </w:rPr>
      </w:pPr>
      <w:r>
        <w:rPr>
          <w:i/>
          <w:iCs/>
          <w:color w:val="BFC3C8"/>
          <w:w w:val="50"/>
          <w:sz w:val="2"/>
          <w:szCs w:val="2"/>
          <w:lang w:bidi="he-IL"/>
        </w:rPr>
      </w:r>
    </w:p>
    <w:p>
      <w:pPr>
        <w:pStyle w:val="Paragrafoelenco"/>
        <w:spacing w:lineRule="auto" w:line="360" w:before="0" w:after="200"/>
        <w:contextualSpacing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ianell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3:00Z</dcterms:created>
  <dc:creator>Xp Professional SP 3 Italiano</dc:creator>
  <dc:description/>
  <cp:keywords/>
  <dc:language>en-US</dc:language>
  <cp:lastModifiedBy>Paola</cp:lastModifiedBy>
  <cp:lastPrinted>2015-03-27T14:42:00Z</cp:lastPrinted>
  <dcterms:modified xsi:type="dcterms:W3CDTF">2015-03-28T09:05:00Z</dcterms:modified>
  <cp:revision>10</cp:revision>
  <dc:subject/>
  <dc:title>BRONI-STRADELLA PUBBLICA SRL</dc:title>
</cp:coreProperties>
</file>