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54737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COMUNE   DI   BARBIANELLO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vincia di Pavia</w:t>
      </w:r>
    </w:p>
    <w:p>
      <w:pPr>
        <w:pStyle w:val="Footer"/>
        <w:jc w:val="center"/>
        <w:rPr>
          <w:i/>
          <w:i/>
        </w:rPr>
      </w:pPr>
      <w:r>
        <w:rPr>
          <w:i/>
        </w:rPr>
        <w:t>Via Roma, 5 – CAP 27041 –  Tel. 0385 57510 – Fax 0385 57114</w:t>
      </w:r>
    </w:p>
    <w:p>
      <w:pPr>
        <w:pStyle w:val="Footer"/>
        <w:jc w:val="center"/>
        <w:rPr>
          <w:i/>
          <w:i/>
        </w:rPr>
      </w:pPr>
      <w:r>
        <w:rPr/>
        <w:t xml:space="preserve">e-mail:  </w:t>
      </w:r>
      <w:hyperlink r:id="rId3">
        <w:r>
          <w:rPr>
            <w:rStyle w:val="InternetLink"/>
          </w:rPr>
          <w:t>barbianello@libero.it</w:t>
        </w:r>
      </w:hyperlink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Corpodeltesto31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DECRETO N.1   DEL   25 /03/2015</w:t>
        <w:tab/>
        <w:tab/>
        <w:tab/>
        <w:tab/>
        <w:tab/>
      </w:r>
    </w:p>
    <w:p>
      <w:pPr>
        <w:pStyle w:val="Corpodeltesto31"/>
        <w:ind w:left="3540" w:firstLine="708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Cs w:val="24"/>
        </w:rPr>
        <w:t xml:space="preserve">Oggetto: Approvazione Piano operativo di razionalizzazione delle società partecipate e </w:t>
      </w:r>
      <w:r>
        <w:rPr>
          <w:rFonts w:cs="Arial" w:ascii="Arial" w:hAnsi="Arial"/>
          <w:szCs w:val="24"/>
        </w:rPr>
        <w:t>delle partecipazioni societarie (art. 1 co. 612 legge 190/2014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mette che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- dopo il “</w:t>
      </w:r>
      <w:r>
        <w:rPr>
          <w:rFonts w:cs="Arial" w:ascii="Arial" w:hAnsi="Arial"/>
          <w:b w:val="false"/>
          <w:bCs w:val="false"/>
          <w:i/>
        </w:rPr>
        <w:t>Piano Cottarelli</w:t>
      </w:r>
      <w:r>
        <w:rPr>
          <w:rFonts w:cs="Arial" w:ascii="Arial" w:hAnsi="Arial"/>
          <w:b w:val="false"/>
          <w:bCs w:val="false"/>
        </w:rPr>
        <w:t>”, il documento dell’agosto 2014 con il quale l’allora commissario straordinario alla spending review auspicava la drastica riduzione delle società partecipate da circa 8.000 a circa 1.000, la legge di stabilità per il 2015 (legge 190/2014) ha imposto agli enti locali l’avvio un “</w:t>
      </w:r>
      <w:r>
        <w:rPr>
          <w:rFonts w:cs="Arial" w:ascii="Arial" w:hAnsi="Arial"/>
          <w:b w:val="false"/>
          <w:bCs w:val="false"/>
          <w:i/>
        </w:rPr>
        <w:t>processo di razionalizzazione</w:t>
      </w:r>
      <w:r>
        <w:rPr>
          <w:rFonts w:cs="Arial" w:ascii="Arial" w:hAnsi="Arial"/>
          <w:b w:val="false"/>
          <w:bCs w:val="false"/>
        </w:rPr>
        <w:t>” che possa produrre risultati già entro fine 2015;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- il comma 611 della legge 190/2014 dispone che, allo scopo di assicurare il “</w:t>
      </w:r>
      <w:r>
        <w:rPr>
          <w:rFonts w:cs="Arial" w:ascii="Arial" w:hAnsi="Arial"/>
          <w:b w:val="false"/>
          <w:bCs w:val="false"/>
          <w:i/>
        </w:rPr>
        <w:t>coordinamento della finanza pubblica, il contenimento della spesa, il buon andamento dell'azione amministrativa e la   tutela della concorrenza e del mercato</w:t>
      </w:r>
      <w:r>
        <w:rPr>
          <w:rFonts w:cs="Arial" w:ascii="Arial" w:hAnsi="Arial"/>
          <w:b w:val="false"/>
          <w:bCs w:val="false"/>
        </w:rPr>
        <w:t>”, gli enti locali devono avviare un “</w:t>
      </w:r>
      <w:r>
        <w:rPr>
          <w:rFonts w:cs="Arial" w:ascii="Arial" w:hAnsi="Arial"/>
          <w:b w:val="false"/>
          <w:bCs w:val="false"/>
          <w:i/>
        </w:rPr>
        <w:t>processo di razionalizzazione</w:t>
      </w:r>
      <w:r>
        <w:rPr>
          <w:rFonts w:cs="Arial" w:ascii="Arial" w:hAnsi="Arial"/>
          <w:b w:val="false"/>
          <w:bCs w:val="false"/>
        </w:rPr>
        <w:t>” delle società e delle partecipazioni, dirette e indirette, che permetta di conseguirne una riduzione entro il 31 dicembre 2015;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- lo stesso comma 611 indica i criteri generali cui si deve ispirare il “</w:t>
      </w:r>
      <w:r>
        <w:rPr>
          <w:rFonts w:cs="Arial" w:ascii="Arial" w:hAnsi="Arial"/>
          <w:b w:val="false"/>
          <w:bCs w:val="false"/>
          <w:i/>
        </w:rPr>
        <w:t>processo di razionalizzazione</w:t>
      </w:r>
      <w:r>
        <w:rPr>
          <w:rFonts w:cs="Arial" w:ascii="Arial" w:hAnsi="Arial"/>
          <w:b w:val="false"/>
          <w:bCs w:val="false"/>
        </w:rPr>
        <w:t>”, vale a dir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 eliminare le società e le partecipazioni non indispensabili al perseguimento delle finalità istituzionali, anche mediante liquidazioni o cessioni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sopprimere le società che risultino composte da soli amministratori o da un numero di  amministratori superiore a quello dei dipendenti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 eliminare le partecipazioni in società che svolgono attività analoghe o similari a quelle svolte da altre società partecipate o da enti pubblici strumentali, anche mediante operazioni di fusione o di internalizzazione delle funzioni;</w:t>
      </w:r>
      <w:bookmarkStart w:id="0" w:name="_GoBack"/>
      <w:bookmarkEnd w:id="0"/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) aggregare società di servizi pubblici locali di rilevanza economica;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) contenere i costi di funzionamento, anche mediante la riorganizzazione degli organi  amministrativi e di controllo e delle strutture aziendali, ovvero riducendo le relative remunerazioni;</w:t>
      </w:r>
    </w:p>
    <w:p>
      <w:pPr>
        <w:pStyle w:val="TextBody"/>
        <w:rPr/>
      </w:pPr>
      <w:r>
        <w:rPr>
          <w:b w:val="false"/>
          <w:bCs w:val="false"/>
        </w:rPr>
        <w:t> </w:t>
      </w:r>
      <w:r>
        <w:rPr>
          <w:rFonts w:cs="Arial" w:ascii="Arial" w:hAnsi="Arial"/>
          <w:b w:val="false"/>
          <w:bCs w:val="false"/>
        </w:rPr>
        <w:t>- il comma 612 della legge 190/2014 prevede che i sindaci e gli altri organi di vertice delle amministrazioni, “</w:t>
      </w:r>
      <w:r>
        <w:rPr>
          <w:rFonts w:cs="Arial" w:ascii="Arial" w:hAnsi="Arial"/>
          <w:b w:val="false"/>
          <w:bCs w:val="false"/>
          <w:i/>
        </w:rPr>
        <w:t>in relazione ai rispettivi ambiti di competenza</w:t>
      </w:r>
      <w:r>
        <w:rPr>
          <w:rFonts w:cs="Arial" w:ascii="Arial" w:hAnsi="Arial"/>
          <w:b w:val="false"/>
          <w:bCs w:val="false"/>
        </w:rPr>
        <w:t>”, definiscano e approvino, entro il 31 marzo 2015, un piano operativo di razionalizzazione delle società e delle partecipazioni, le modalità e i tempi di attuazione, l'esposizione in dettaglio dei risparmi da conseguire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al piano operativo deve essere allegata una specifica relazione tecnica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il piano è trasmesso alla competente sezione regionale di controllo della Corte dei conti e  pubblicato nel sito internet dell'amministrazione;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- la pubblicazione è obbligatoria agli effetti del “</w:t>
      </w:r>
      <w:r>
        <w:rPr>
          <w:rFonts w:cs="Arial" w:ascii="Arial" w:hAnsi="Arial"/>
          <w:b w:val="false"/>
          <w:bCs w:val="false"/>
          <w:i/>
        </w:rPr>
        <w:t>decreto trasparenza</w:t>
      </w:r>
      <w:r>
        <w:rPr>
          <w:rFonts w:cs="Arial" w:ascii="Arial" w:hAnsi="Arial"/>
          <w:b w:val="false"/>
          <w:bCs w:val="false"/>
        </w:rPr>
        <w:t>” (d.lgs. 33/2013); pertanto nel caso sia omessa è attivabile da chiunque l’istituto dell’accesso civico;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- i sindaci e gli altri organi di vertice delle amministrazioni, “</w:t>
      </w:r>
      <w:r>
        <w:rPr>
          <w:rFonts w:cs="Arial" w:ascii="Arial" w:hAnsi="Arial"/>
          <w:b w:val="false"/>
          <w:bCs w:val="false"/>
          <w:i/>
        </w:rPr>
        <w:t>in relazione ai rispettivi ambiti di competenza</w:t>
      </w:r>
      <w:r>
        <w:rPr>
          <w:rFonts w:cs="Arial" w:ascii="Arial" w:hAnsi="Arial"/>
          <w:b w:val="false"/>
          <w:bCs w:val="false"/>
        </w:rPr>
        <w:t>”, entro il 31 marzo 2016, hanno l’onere di predisporre una relazione sui risultati conseguiti;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- anche tale relazione “</w:t>
      </w:r>
      <w:r>
        <w:rPr>
          <w:rFonts w:cs="Arial" w:ascii="Arial" w:hAnsi="Arial"/>
          <w:b w:val="false"/>
          <w:bCs w:val="false"/>
          <w:i/>
        </w:rPr>
        <w:t>a consuntivo</w:t>
      </w:r>
      <w:r>
        <w:rPr>
          <w:rFonts w:cs="Arial" w:ascii="Arial" w:hAnsi="Arial"/>
          <w:b w:val="false"/>
          <w:bCs w:val="false"/>
        </w:rPr>
        <w:t>” deve essere trasmessa alla competente sezione regionale di controllo della Corte dei conti e, quindi, pubblicata nel sito internet dell'amministrazione  interessata;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la pubblicazione della relazione è obbligatoria agli effetti del “</w:t>
      </w:r>
      <w:r>
        <w:rPr>
          <w:rFonts w:cs="Arial" w:ascii="Arial" w:hAnsi="Arial"/>
          <w:b w:val="false"/>
          <w:bCs w:val="false"/>
          <w:i/>
        </w:rPr>
        <w:t>decreto trasparenza</w:t>
      </w:r>
      <w:r>
        <w:rPr>
          <w:rFonts w:cs="Arial" w:ascii="Arial" w:hAnsi="Arial"/>
          <w:b w:val="false"/>
          <w:bCs w:val="false"/>
        </w:rPr>
        <w:t>” (d.lgs.  33/2013)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Ritenuto che il Comune di Barbianello detiene partecipazioni per quote irrisorie rispetto ai soci di maggioranza ai quali viene demandata la predisposizione del piano di che trattasi;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a l'allegata relazione tecnica del Responsabile del Servizio Finanziario in data 25/03/2015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ppurato, dai dati  forniti, che non esistono motivi ostativi al mantenimento della partecipazione di questo Ente in Acaop spa  e  Broni Stradella spa  Broni Stradella Pubblica srl mentre risulta non necessario  il mantenimento della partecipazione in Farmacia di Barbianello srl per la quale è peraltro è già stata decisa dal consiglio comunale l’alienazione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ichiamat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principi di economicità, efficacia, imparzialità, pubblicità e trasparenza dell'azione amministrativa di cui all'art.1 comma 1 della Legge 7 agosto 1990 numero 241 e sm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'art.42 del D.Lgs.18 agosto 2000 n.267 (TUEL) e smi;</w:t>
      </w:r>
    </w:p>
    <w:p>
      <w:pPr>
        <w:pStyle w:val="TextBody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b w:val="false"/>
          <w:bCs w:val="false"/>
        </w:rPr>
        <w:t> 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sz w:val="22"/>
          <w:szCs w:val="22"/>
        </w:rPr>
        <w:t>DECRET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rebuchet MS" w:ascii="Trebuchet MS" w:hAnsi="Trebuchet MS"/>
          <w:b w:val="false"/>
          <w:sz w:val="22"/>
          <w:szCs w:val="22"/>
        </w:rPr>
        <w:t xml:space="preserve">Di approvare l'allegata relazione tecnica del Responsabile del Servizio Finanziario in data 25/3/2015 riguardante l'oggetto: 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b w:val="false"/>
          <w:bCs w:val="false"/>
          <w:szCs w:val="24"/>
        </w:rPr>
        <w:t xml:space="preserve">Piano operativo di razionalizzazione delle società partecipate e </w:t>
      </w:r>
      <w:r>
        <w:rPr>
          <w:rFonts w:cs="Arial" w:ascii="Arial" w:hAnsi="Arial"/>
          <w:b w:val="false"/>
          <w:bCs w:val="false"/>
          <w:szCs w:val="24"/>
        </w:rPr>
        <w:t>delle partecipazioni societarie (art. 1 co. 612 legge 190/2014)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Cs w:val="24"/>
        </w:rPr>
        <w:t>Di dare atto che il Piano Operativo di razionalizzazione delle Società Acaop spa e Broni Stradella  spa, Broni Stradella pubblica srl per i motivi in premessa esplicitati, è appannaggio dell'azionista di maggioranza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Cs w:val="24"/>
        </w:rPr>
        <w:t>Di mantenere la quota partecipativa in delle Società Acaop spa e Broni  Stradella  spa, Broni Stradella pubblica srl  in ragione del buon andamento della gestione e dei risultati positivi delle Società stesse, pubblicati sui siti ufficiali di riferimento ed in considerazione dei servizi pubblici erogati sul territorio comunal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Di ribadire la volontà di dismettere la partecipazione residua in Farmacia di Barbianello  srl già espressa dal consiglio comunale con la delibera n. 18  del 05/07/2013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IL  SINDACO   </w:t>
      </w: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ianell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8:00Z</dcterms:created>
  <dc:creator>Studio Genta</dc:creator>
  <dc:description/>
  <cp:keywords/>
  <dc:language>en-US</dc:language>
  <cp:lastModifiedBy>Paola</cp:lastModifiedBy>
  <cp:lastPrinted>2015-03-28T09:56:00Z</cp:lastPrinted>
  <dcterms:modified xsi:type="dcterms:W3CDTF">2015-03-28T08:56:00Z</dcterms:modified>
  <cp:revision>10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400540</vt:r8>
  </property>
  <property fmtid="{D5CDD505-2E9C-101B-9397-08002B2CF9AE}" pid="3" name="_AuthorEmail">
    <vt:lpwstr>sindaco@comune.linarolo.pv.it</vt:lpwstr>
  </property>
  <property fmtid="{D5CDD505-2E9C-101B-9397-08002B2CF9AE}" pid="4" name="_AuthorEmailDisplayName">
    <vt:lpwstr>Sindaco di Linarolo</vt:lpwstr>
  </property>
  <property fmtid="{D5CDD505-2E9C-101B-9397-08002B2CF9AE}" pid="5" name="_EmailSubject">
    <vt:lpwstr>benvenuto ai neo cittadini</vt:lpwstr>
  </property>
  <property fmtid="{D5CDD505-2E9C-101B-9397-08002B2CF9AE}" pid="6" name="_ReviewingToolsShownOnce">
    <vt:lpwstr/>
  </property>
</Properties>
</file>