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COMUNE DI BARBIANEL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RVIZIO TRASPORT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servizio scuolabus a.s.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3 Regolamento Comunale Servizio Trasporto scolastic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DA  RESTITUIRE  ENTRO  IL 31.8.2022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itore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usufruire per l’anno scolastico 2022/2023 del servizio scuolabus del Comune di Barbianello per il/i figlio/i suddetto/i, accettando senza riserve quanto stabilito dal Regolamento Comunale per il Servizio di Trasporto Scolas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arbianello, lì ___________________                                 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  Comune  di  Barbianell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Trasporto Scolastico</w:t>
      </w:r>
    </w:p>
    <w:p>
      <w:pPr>
        <w:pStyle w:val="Heading3"/>
        <w:spacing w:lineRule="auto" w: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3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CHEDA RACCOLTA DATI TELEFONI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(DA RESTITUIRE UNITAMENTE ALLA DOMANDA DI ISCRIZIONE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spacing w:lineRule="auto" w:line="72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3"/>
        <w:spacing w:lineRule="auto" w:line="720"/>
        <w:rPr/>
      </w:pPr>
      <w:r>
        <w:rPr>
          <w:rFonts w:cs="Arial"/>
          <w:sz w:val="20"/>
        </w:rPr>
        <w:t>Il/La sottoscritto/a sig./ra……………………………….…..…………………….………………………………………</w:t>
      </w:r>
    </w:p>
    <w:p>
      <w:pPr>
        <w:pStyle w:val="Heading3"/>
        <w:spacing w:lineRule="auto" w:line="720"/>
        <w:rPr/>
      </w:pPr>
      <w:r>
        <w:rPr>
          <w:rFonts w:cs="Arial"/>
          <w:sz w:val="20"/>
        </w:rPr>
        <w:t>genitore di…………... ……………..……………………….……………………………………………………………..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 xml:space="preserve">ai fini dell’espletamento del servizio di trasporto scolastico comunica i seguenti recapiti telefonici e indirizzi di posta elettronica (mail) autorizzandone l’eventuale utilizzo anche in Gruppi “WHATSAPP” e/o mailing list creati esclusivamente per ottimizzare le comunicazioni tra autisti e genitori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APITI TELEFONICI (INDICARE LE GENERALITA’ DEGLI INTESTATARI DELL’UTENZA INDICATA)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</w:rPr>
        <w:t xml:space="preserve">  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</w:rPr>
        <w:t xml:space="preserve">  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7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NDIRIZZO DI POSTA ELETTRONICA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N.B. LA MANCATA COMUNICAZIONE DEI RECAPITI TELEFONICI COMPORTA L’IMPOSSIBILITA’ DI EROGARE IL SERVIZIO E QUINDI DI ACCOGLIERE LA DOMANDA DI ISCRIZIONE ALLO STESSO </w:t>
      </w:r>
    </w:p>
    <w:p>
      <w:pPr>
        <w:pStyle w:val="Heading3"/>
        <w:spacing w:lineRule="auto" w:line="72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Barbianello, ……………………………</w:t>
      </w:r>
    </w:p>
    <w:p>
      <w:pPr>
        <w:pStyle w:val="Corpodeltesto2"/>
        <w:spacing w:lineRule="auto" w: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720"/>
        <w:jc w:val="center"/>
        <w:rPr/>
      </w:pPr>
      <w:r>
        <w:rPr>
          <w:rFonts w:cs="Arial" w:ascii="Arial" w:hAnsi="Arial"/>
        </w:rPr>
        <w:t>In fede      ………………………………………………………………………….</w:t>
      </w:r>
    </w:p>
    <w:p>
      <w:pPr>
        <w:pStyle w:val="Corpodeltesto2"/>
        <w:spacing w:lineRule="auto" w: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MUNE DI BARBIANELL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TRASPORTO SCOLASTICO A.S. 2022/202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EI DATI PERSONALI (REG. UE 679/2016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NON RESTITUIRE AL COMUNE – COPIA PER I GENITOR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Gentile Utente, con la presente nota intendiamo informarLa in merito alle finalità e alle modalità di trattamento dei dati personali connessi alle procedure di fruizione del servizio comunale di Trasporto Scolastic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l trattamento dei dati personali rientra nelle previsioni di svolgimento dei compiti di pubblica utilità demandati al Comune (art.6, comma 1, lettera e, del Reg. UE 679/2016), così come previsti dalla normativa vig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Più precisamente, le finalità perseguite nel fornire i suddetti servizi sono individuate dalla normativa in vigore come segu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Servizio di trasporto scolastico per bambini e ragazzi frequentanti la Scuola dell’Infanzia di Barbianello (PV), la Scuola Primaria e Secondaria di Primo Grado di Pinarolo Po (PV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I dati personali raccolti, saranno comunicati a soggetti terzi esclusivamente al fine di assicurare che i servizi resi siano conformi alle necessità degli utenti del servizi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 dati personali saranno trattati per l’intera durata della fornitura del servizio e, in assenza di controversie giudiziarie, saranno oggetto di cancell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ovessero instaurarsi controversie legali i dati personali saranno trattati ai fini della difesa degli interessi del Comune di Barbianell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 dati personali utilizzati nel corso della fruizione del servizio comunale di Trasporto Scolastico saranno trattati rispettando i servizi di correttezza, liceità, necessità e finalità stabiliti dal Regolamento U.E. n. 679/2016, nonché del Decreto Legislativo 196/2003 e, in ogni caso, in conformità alla disciplina legale vigente al momento del trattamento dei d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informiamo inoltre che il trattamento dei dati raccolti per il servizio di Trasporto Scolastico sono necessari a garantire lo svolgimento del servizio in conformità alle prescrizioni di legg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u w:val="single"/>
        </w:rPr>
        <w:t>Il servizio come sopra individuato, in quanto erogato nello svolgimento di compiti di interesse pubblico, prescinde, in ogni caso dal consenso dell’interessato; in questa prospettiva, laddove Lei ritenesse di non voler comunicare i dati richiesti, può ritirare il consenso ed opporsi al loro trattamento, così come nel caso ne richieda la cancellazione e in tali casi non sarà possibile erogare il servizi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gli Incaricati del Trattamento sono i soli impiegati e funzionari comunali addetti alle procedure necessarie all’erogazione del serviz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 suoi dati non saranno “comunicati” ad ulteriori soggetti terzi fatti salvi specifici obblighi normativi o sue precise disposiz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siasi momento rivolgendosi al Titolare del Trattamento dei dati, Lei potrà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avere accesso ai dati oggetto di trattamento, ai sensi dell’art. 15 del GDPR e delle norme italiane che ne coordinano l’applic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>revocare il proprio consenso al trattamento dei dati, evenienza che comporterà l’impossibilità di continuare ad erogare il serviz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ercitare la facoltà di oscurare alcuni dati o eventi che la riguardano o che riguardano il minore (limitazione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porsi al trattamento, indicandone il motiv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re la cancellazione dei dati personali oggetto di trattamento presso il Comune di Barbianello, circostanza che comporterà l’immediata sospensione del servizio;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re reclamo avverso il trattamento disposto dal Comune di Barbianello presso l’Autorità Garante per la protezione dei dati personali e ricorso presso l’Autorità giudiziaria compet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Non è applicabile al presente Trattamento l’istituto della portabilità dei dati previsto dall’art. 20 del Reg.UE n. 679/201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l Titolare del Trattamento dei dati da Lei forniti è il Comune di Barbianello, con sede in Via Roma, 5 – 27041 Barbianello (PV), rappresentato dal Sindaco pro tempore Giorgio Falb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informazione può rivolgersi ai seguenti recapiti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@pec.comune.barbianello.pv.it</w:t>
        </w:r>
      </w:hyperlink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protocollo@comune.barbianello.pv.it</w:t>
        </w:r>
      </w:hyperlink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0385/57510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barbianello.pv.it" TargetMode="External"/><Relationship Id="rId3" Type="http://schemas.openxmlformats.org/officeDocument/2006/relationships/hyperlink" Target="mailto:protocollo@comune.barbianello.p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1 barb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8:00Z</dcterms:created>
  <dc:creator>ORNELLA</dc:creator>
  <dc:description/>
  <cp:keywords/>
  <dc:language>en-US</dc:language>
  <cp:lastModifiedBy>Marco Preti</cp:lastModifiedBy>
  <cp:lastPrinted>2021-09-06T09:02:00Z</cp:lastPrinted>
  <dcterms:modified xsi:type="dcterms:W3CDTF">2022-06-21T09:58:00Z</dcterms:modified>
  <cp:revision>2</cp:revision>
  <dc:subject/>
  <dc:title>Lì</dc:title>
</cp:coreProperties>
</file>