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B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ett.le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une di Barbianello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a Roma  , n.   5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041  Barbianello  PV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462C1"/>
          <w:sz w:val="24"/>
          <w:szCs w:val="24"/>
        </w:rPr>
      </w:pPr>
      <w:r>
        <w:rPr>
          <w:color w:val="000000"/>
          <w:sz w:val="24"/>
          <w:szCs w:val="24"/>
        </w:rPr>
        <w:t xml:space="preserve">PEC: </w:t>
      </w:r>
      <w:r>
        <w:rPr>
          <w:color w:val="0462C1"/>
          <w:sz w:val="24"/>
          <w:szCs w:val="24"/>
        </w:rPr>
        <w:t>comune@pec.comune.barbianello.pv.it</w:t>
      </w:r>
    </w:p>
    <w:p>
      <w:pPr>
        <w:pStyle w:val="Normal"/>
        <w:jc w:val="right"/>
        <w:rPr>
          <w:color w:val="0462C1"/>
          <w:sz w:val="24"/>
          <w:szCs w:val="24"/>
        </w:rPr>
      </w:pPr>
      <w:r>
        <w:rPr>
          <w:color w:val="0462C1"/>
          <w:sz w:val="24"/>
          <w:szCs w:val="24"/>
        </w:rPr>
      </w:r>
    </w:p>
    <w:p>
      <w:pPr>
        <w:pStyle w:val="Normal"/>
        <w:jc w:val="both"/>
        <w:rPr>
          <w:color w:val="0462C1"/>
          <w:sz w:val="24"/>
          <w:szCs w:val="24"/>
        </w:rPr>
      </w:pPr>
      <w:r>
        <w:rPr>
          <w:color w:val="0462C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Domanda di partecipazione al bando per la concessione di contributi a favore delle famiglie con minori frequentanti asili nido accreditati per l’anno educativo 2022/2023, da presentare al comune di Barbianello entro  29.04.202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o a ___________________________________ Prov. ( _____ ) il 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F. ____________________________________________ Residente a Barbianello  in Via/Piazza _____________________________________________ n. 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qualità di genitore del minore ________________________________________, nato a ______________________________________Prov. ( _____ ) il ____________________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ammesso quale beneficiario del contributo in argomento, per il minore così come sopra identificat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l fine: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apevole della responsabilità penale e delle conseguenti sanzioni cui può andare incontro in caso di falsa dichiarazione, ai sensi dell’art. 76 della D.P.R. n. 445/2000, nonché della decadenza dei benefici eventualmente conseguiti a seguito di provvedimento adottato, così come previsto dall’art. 75 e 76 del D.P.R.445/2000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he il proprio nucleo familiare è così composto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_________________________________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_________________________________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_________________________________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i avere preso visione del bando in oggetto e di conoscerne i contenuti; </w:t>
      </w:r>
    </w:p>
    <w:p>
      <w:pPr>
        <w:pStyle w:val="Normal"/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he l’attestazione ISEE ordinario del proprio nucleo familiare, in corso di validità alla data di presentazione della domanda, in allegato, non é superiore ad euro 35.000,00=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he la frequenza all’asilo nido è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a tempo pieno (dicitura scritta dalla direzione dell’asilo nido / micronido nel modulo di iscrizione e nella fattura di pagamento)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a tempo part-time (nel part-time rientra qualsiasi frequenza dichiarata non a tempo pieno dalla direzione dell’asilo nido / micronido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conformità alla pratica ed in ottemperanza alla documentazione richiesta nel bando s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eguente documentazione: </w:t>
      </w:r>
    </w:p>
    <w:p>
      <w:pPr>
        <w:pStyle w:val="Normal"/>
        <w:spacing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ttestazione di iscrizione e di frequenza del minore per la quale si chiede il contributo o, in alternativa, ricevute di pagamento retta, con specificato se trattasi di retta per frequenza a tempo pieno o tempo part-time; </w:t>
      </w:r>
    </w:p>
    <w:p>
      <w:pPr>
        <w:pStyle w:val="Normal"/>
        <w:spacing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ttestazione ISEE ordinario del nucleo familiare, in corso di validità, alla data di presentazione della domanda, non superiore ad euro 35.000,00=; </w:t>
      </w:r>
    </w:p>
    <w:p>
      <w:pPr>
        <w:pStyle w:val="Normal"/>
        <w:spacing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Fotocopia del documento carta d’identità in corso di validità del dichiarante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 caso di cittadino extra-UE: permesso di soggiorno e/o carta di soggiorno in corso di validità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IEDE INOLTRE C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l contributo sia erogato sul conto corrente a lui/lei intestato/cointestato, le cui coordinate bancarie sono le seguenti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STITUTO____________________________VIA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ORDINATE BANCARIE o POSTALI: (Iban)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A PRIVAC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ello svolgimento dell’attività istituzionale relativa al procedimento. /La sottoscritto/a dichiara di essere stato previamente informato e consapevole delle sanzioni penali di cui all’art. artt. 46, 47, e 76 del DPR 445/2000 per la falsità degli atti e dichiarazioni mendaci nonché della decadenza dai benefici conseguiti a seguito di provvedimento adottato in base ad una dichiarazione rivelatasi, successivamente, mendac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, inoltre, di essere consapevole che nel caso di concessione di contributo, possono essere eseguiti controlli diretti ad accertare la veridicità delle informazioni forn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 sottoscritto/a meglio sopra generalizzato/a, dichiara: - di essere stato/a previamente informato/a sulla “disciplina della privacy”, Il Comune di Barbianello comunica che è stata aggiornata la policy privacy ai sensi dell’art 13 del Regolamento europeo n. 679/2016. In osservanza a quanto previsto dal regolamento europeo i dati raccolti dal Comune vengono raccolti, trattati, conservati e gestiti secondo idonee misure di sicurezz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rattamento sarà effettuato, con modalità informatizzate e/o manuali, a cura delle persone autorizzate e impegnate alla riservatezza e preposte alle relative attività in relazione alle finalità persegu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comporterà l’impossibilit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del trattamento è il Comune di Barbianello, con sede in Via  Roma n.5  – 27041 Barbianello PV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UTORIZZ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Barbianello ad effettuare tutte le comunicazioni in merito all’agevolazione richiesta con la sola eccezione di quelle di rigetto dell’istanza all’indirizzo PEC/MAIL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conoscenza che tutte le informazioni relative al bando saranno costantemente pubblicate ed aggiornate sul sito internet del comune </w:t>
      </w:r>
      <w:r>
        <w:rPr>
          <w:color w:val="0462C1"/>
          <w:sz w:val="22"/>
          <w:szCs w:val="22"/>
        </w:rPr>
        <w:t xml:space="preserve">www.comune.barbianello.pv.it </w:t>
      </w:r>
      <w:r>
        <w:rPr>
          <w:color w:val="000000"/>
          <w:sz w:val="22"/>
          <w:szCs w:val="22"/>
        </w:rPr>
        <w:t xml:space="preserve">e che sarà onere suo proprio monitorare tale pagina per eventuali comunicazion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 D.Lgs. n. 101/18 ed alla normativa UE GDPR n.679/16 del 25-05-2018, si autorizza il Comune di Barbianello  al trattamento dei dati personal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bianello , lì 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fede </w:t>
      </w:r>
    </w:p>
    <w:p>
      <w:pPr>
        <w:pStyle w:val="Normal"/>
        <w:ind w:left="6372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I dati forniti per le predette finalità non sono trasferiti a paesi terzi o organizzazioni internazionali all’esterno dell’Unione Europea. </w:t>
      </w:r>
      <w:r>
        <w:rPr>
          <w:rFonts w:cs="Times New Roman" w:ascii="Times New Roman" w:hAnsi="Times New Roman"/>
          <w:sz w:val="18"/>
          <w:szCs w:val="18"/>
        </w:rPr>
        <w:t>I dati saranno conservati per il tempo necessario al conseguimento delle finalità per le quali sono stati raccolti e comunque per un periodo ulteriore in applicazione delle norme in materia di tenuta degli atti e dei documenti amministrativi. I dati forniti dai richiedenti saranno trattati anche con strumenti informatici al solo fine del presente procedimento e nel rispetto dei principi fissati dal D.lgs. n. 196/2003 e ss.mm.ii. Gli interessati possono esercitare i diritti di cui all’art.7 del citato decreto. Il conferimento dei dati richiesti è obbligatorio la non ammissione della domand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5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65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5</Words>
  <Characters>5222</Characters>
  <CharactersWithSpaces>602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6:00Z</dcterms:created>
  <dc:creator>Marco Preti</dc:creator>
  <dc:description/>
  <dc:language>en-US</dc:language>
  <cp:lastModifiedBy>Marco Preti</cp:lastModifiedBy>
  <dcterms:modified xsi:type="dcterms:W3CDTF">2023-04-1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