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tocollo Comunale 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274320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05pt;width:215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 Responsabile del Servizio Tecnico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del Comune di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BARBIANELLO (PV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ENSIMENTO  TERRENI   ABBANDONATI   O   INCOLT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anca della Terra Lombarda L.R. 30/2014 – L.R. 31/2008 – R.R. 01.03.2016 n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l/La  sottoscritto/a ………………………….………………… nato/a  a ……………….…………… (….) il …/…/……. e residente a ……………..……………………… in ……………………….……………….  C. F.: ……………………..………………… , telefono ……………………………………….. , e-mail …………………………………………………………. con la presente </w:t>
      </w:r>
    </w:p>
    <w:p>
      <w:pPr>
        <w:pStyle w:val="Corpodeltesto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proprietario/a  (o comproprietario) del/dei  terreno/i sotto identificato/i e di volere l’inserimento dello/degli stesso/i nella “Banca della Terra Lombarda”, come da disposizioni di legge vigenti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"/>
        <w:gridCol w:w="1048"/>
        <w:gridCol w:w="2168"/>
        <w:gridCol w:w="1076"/>
        <w:gridCol w:w="937"/>
        <w:gridCol w:w="1170"/>
        <w:gridCol w:w="1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pa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   -     a     -     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quota di posses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’occasione si porgono distinti saluti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rbianello, lì 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1 barbi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9:00Z</dcterms:created>
  <dc:creator>ilaria</dc:creator>
  <dc:description/>
  <cp:keywords/>
  <dc:language>en-US</dc:language>
  <cp:lastModifiedBy>Polizia</cp:lastModifiedBy>
  <cp:lastPrinted>2016-03-05T12:46:00Z</cp:lastPrinted>
  <dcterms:modified xsi:type="dcterms:W3CDTF">2016-06-11T11:06:00Z</dcterms:modified>
  <cp:revision>26</cp:revision>
  <dc:subject/>
  <dc:title>Prot</dc:title>
</cp:coreProperties>
</file>