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tocollo Comunale 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3385</wp:posOffset>
                </wp:positionH>
                <wp:positionV relativeFrom="paragraph">
                  <wp:posOffset>-447040</wp:posOffset>
                </wp:positionV>
                <wp:extent cx="64897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1.1pt;mso-wrap-distance-left:9.05pt;mso-wrap-distance-right:9.05pt;mso-wrap-distance-top:0pt;mso-wrap-distance-bottom:0pt;margin-top:-35.2pt;mso-position-vertical-relative:text;margin-left:4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1435</wp:posOffset>
                </wp:positionV>
                <wp:extent cx="2743200" cy="1645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.05pt;width:215.9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Al Responsabile del Servizio Tecnico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del Comune di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BARBIANELLO (PV)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iesta di certificato di destinazione urbanist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 </w:t>
      </w:r>
      <w:r>
        <w:rPr/>
        <w:t>Il sottoscritto ……………………………………………………………nato a……………………………….. ………………………..il…………………..residente a …………………..………………………………….in Via ……………………….n…….. Codice Fiscale ………………………….…………Telefono n. ……….………….</w:t>
      </w:r>
    </w:p>
    <w:p>
      <w:pPr>
        <w:pStyle w:val="Heading2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CHIED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Il certificato di destinazione urbanistica relativo ai terreni ubicati nel Comune di ……………………………………………………………………………………….ai sensi dell’art. 18 della Legge 28/02/1985, n. 47, come sotto specificati, per uso …………………………………………………..  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opia dell’estratto di mappa che individua i terreni oggetto della richies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una marca da bollo da Euro 16,00 (escluso per rilascio ad uso successione o trasferimento di terreni a imprese diretto-coltivatrici, di cui all’art. 21 della Tabello All. B del D.P.R. 26/10/1972 n. 642).</w:t>
      </w:r>
    </w:p>
    <w:p>
      <w:pPr>
        <w:pStyle w:val="Normal"/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  <w:t>DICHIA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di corrispondere l’importo di Euro 30,00 a codesto Comune per spese di diritti di segreteria, da versarsi in contanti al momento del ritiro del presente certificato.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2409"/>
        <w:gridCol w:w="510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o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Mapp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uperfici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4"/>
              </w:rPr>
              <w:t>Ha    -     a     -     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Eventuale identificazione di localit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n l’occasione si porgono distinti saluti.</w:t>
      </w:r>
    </w:p>
    <w:p>
      <w:pPr>
        <w:pStyle w:val="Heading3"/>
        <w:spacing w:lineRule="auto" w:line="240"/>
        <w:rPr/>
      </w:pPr>
      <w:r>
        <w:rPr/>
        <w:t xml:space="preserve">  </w:t>
      </w:r>
      <w:r>
        <w:rPr/>
        <w:t>Barbianello, lì …………………………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Il Richiedente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0:38:00Z</dcterms:created>
  <dc:creator>giorgio falbo</dc:creator>
  <dc:description/>
  <cp:keywords/>
  <dc:language>en-US</dc:language>
  <cp:lastModifiedBy>Polizia</cp:lastModifiedBy>
  <cp:lastPrinted>2021-11-10T11:58:00Z</cp:lastPrinted>
  <dcterms:modified xsi:type="dcterms:W3CDTF">2021-12-18T11:25:00Z</dcterms:modified>
  <cp:revision>15</cp:revision>
  <dc:subject/>
  <dc:title>Protocollo Comunale n</dc:title>
</cp:coreProperties>
</file>